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es outils de collecte de donnée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92"/>
        <w:gridCol w:w="792"/>
        <w:gridCol w:w="792"/>
        <w:gridCol w:w="792"/>
        <w:gridCol w:w="792"/>
      </w:tblGrid>
      <w:tr>
        <w:trPr>
          <w:trHeight w:val="2284" w:hRule="atLeast"/>
          <w:cantSplit w:val="true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xtraction des éléments  explicites et implicites pertinents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éactions pertinentes aux textes littéraires et courants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éalisation appropriée des tâches liées à l’intention de lectur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xpression de sa propre interprétation d’un text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fficacité des stratégies de compréhension utilisées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que je constat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que je me propose de fai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ation en français 07-08</w:t>
      <w:tab/>
      <w:tab/>
      <w:t>Octobre 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" w:hAnsi="Kristen ITC" w:eastAsia="Times New Roman" w:cs="Kristen ITC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29:00Z</dcterms:created>
  <dc:creator>Template</dc:creator>
  <dc:description/>
  <cp:keywords/>
  <dc:language>en-US</dc:language>
  <cp:lastModifiedBy>anniebourassa@outlook.com</cp:lastModifiedBy>
  <cp:lastPrinted>2007-09-28T10:56:00Z</cp:lastPrinted>
  <dcterms:modified xsi:type="dcterms:W3CDTF">2019-07-10T00:29:00Z</dcterms:modified>
  <cp:revision>2</cp:revision>
  <dc:subject/>
  <dc:title>Planification globale de l’évaluation</dc:title>
</cp:coreProperties>
</file>