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nferencia y círcul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76300</wp:posOffset>
            </wp:positionH>
            <wp:positionV relativeFrom="paragraph">
              <wp:posOffset>158750</wp:posOffset>
            </wp:positionV>
            <wp:extent cx="381000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Definición:</w:t>
        <w:tab/>
        <w:t xml:space="preserve">La circunferencia es una línea curva y cerrada que pertenece a un plano. Todos los puntos  que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>forman la circunferencia equidistan de un punto fijo que se llama centro de la circunferen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írculo: Es la superficie plana limitada por la circunferen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os principales de una circu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dio: Es el segmento de recta que une el centro de la circunferencia con un punto de la circunferencia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 xml:space="preserve">en la figura el seg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Cuerda:</w:t>
        <w:tab/>
        <w:t>Es el segmento de recta que une dos puntos de la circunferenci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en la figura el segment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47900</wp:posOffset>
            </wp:positionH>
            <wp:positionV relativeFrom="paragraph">
              <wp:posOffset>125730</wp:posOffset>
            </wp:positionV>
            <wp:extent cx="9810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i/>
          <w:i/>
        </w:rPr>
      </w:pPr>
      <w:r>
        <w:rPr>
          <w:i/>
        </w:rPr>
        <w:t>Arco de circunferencia:</w:t>
        <w:tab/>
        <w:t>Es un parte de la circunferencia que se forma al unir dos puntos de la circunferenc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i/>
        </w:rPr>
        <w:tab/>
        <w:tab/>
      </w:r>
      <w:r>
        <w:rPr/>
        <w:t>en la figura el arco BF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/>
      </w:pPr>
      <w:r>
        <w:rPr>
          <w:i/>
        </w:rPr>
        <w:t>Diámetro:</w:t>
        <w:tab/>
        <w:t>Es la cuerda de mayor longitud que se puede dibujar en una circunferenc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/>
      </w:pPr>
      <w:r>
        <w:rPr>
          <w:i/>
        </w:rPr>
        <w:tab/>
        <w:tab/>
      </w:r>
      <w:r>
        <w:rPr/>
        <w:t>en la figura el segment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4475</wp:posOffset>
            </wp:positionH>
            <wp:positionV relativeFrom="paragraph">
              <wp:posOffset>67310</wp:posOffset>
            </wp:positionV>
            <wp:extent cx="75247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  <w:t>Secante:</w:t>
        <w:tab/>
        <w:t>Es la recta que pasa por dos puntos de la circunferenc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  <w:tab/>
      </w:r>
      <w:r>
        <w:rPr/>
        <w:t>en la figura la recta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/>
      </w:pPr>
      <w:r>
        <w:rPr>
          <w:i/>
        </w:rPr>
        <w:t xml:space="preserve">Angulo del centro: </w:t>
        <w:tab/>
        <w:t xml:space="preserve">Es el ángulo que tiene su vértice en el centro de la circunferencia y sus lados son  radio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>de la circunferenc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/>
      </w:pPr>
      <w:r>
        <w:rPr>
          <w:i/>
        </w:rPr>
        <w:tab/>
        <w:tab/>
        <w:tab/>
      </w:r>
      <w:r>
        <w:rPr/>
        <w:t>en la figura &lt; BOF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>
          <w:i/>
        </w:rPr>
        <w:t>Angulo inscrito:</w:t>
        <w:tab/>
        <w:t>Es el ángulo que tiene su vértice en la circunferencia y sus lados son dos cuerdas de  la  cir-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ab/>
        <w:tab/>
        <w:tab/>
        <w:t>cunferencia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>en la figura &lt; LK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95450</wp:posOffset>
            </wp:positionH>
            <wp:positionV relativeFrom="paragraph">
              <wp:posOffset>60960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  <w:t>Tangente:</w:t>
        <w:tab/>
        <w:t>Es la secante que interfecta a la circunferencia en un solo punt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57275</wp:posOffset>
            </wp:positionH>
            <wp:positionV relativeFrom="paragraph">
              <wp:posOffset>1905</wp:posOffset>
            </wp:positionV>
            <wp:extent cx="5000625" cy="323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>en la figura la secante IJ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ímetro: </w:t>
      </w:r>
      <w:r>
        <w:rPr/>
        <w:t>Suma de las medidas de los lados de una figura geométrica.(su contorn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7075</wp:posOffset>
            </wp:positionH>
            <wp:positionV relativeFrom="paragraph">
              <wp:posOffset>156210</wp:posOffset>
            </wp:positionV>
            <wp:extent cx="3028950" cy="2657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Superficie: </w:t>
      </w:r>
      <w:r>
        <w:rPr/>
        <w:t>Se relaciona con el concepto de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Área : </w:t>
      </w:r>
      <w:r>
        <w:rPr/>
        <w:t>Es la medida de la superficie mediante un núme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ímetro de una circunferencia y área de un cír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n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ímetr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ircunferenci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re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írculo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47900</wp:posOffset>
            </wp:positionH>
            <wp:positionV relativeFrom="paragraph">
              <wp:posOffset>66675</wp:posOffset>
            </wp:positionV>
            <wp:extent cx="4505325" cy="2390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or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º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47975</wp:posOffset>
            </wp:positionH>
            <wp:positionV relativeFrom="paragraph">
              <wp:posOffset>47625</wp:posOffset>
            </wp:positionV>
            <wp:extent cx="4400550" cy="1762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mento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e calcula el área del sector circular A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calcula el área del triángulo A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resta el área de sector circular AOB y el triángulo A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33675</wp:posOffset>
            </wp:positionH>
            <wp:positionV relativeFrom="paragraph">
              <wp:posOffset>47625</wp:posOffset>
            </wp:positionV>
            <wp:extent cx="3876675" cy="186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orona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Se calcula el área de la circunferencia de rad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 calcula el área de la circunferencia de rad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95575</wp:posOffset>
            </wp:positionH>
            <wp:positionV relativeFrom="paragraph">
              <wp:posOffset>161290</wp:posOffset>
            </wp:positionV>
            <wp:extent cx="4410075" cy="2733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 restan estas dos á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pecio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e calcula el área del sector circular A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calcula el área del sector circular C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restan las áreas de estos dos sectores cir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Ejercicios de cálculo de perímetro y áre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)</w:t>
        <w:tab/>
        <w:t>Se  tiene una circunferencia de radio igual a 8 cm. ¿Cuál es el perímetro del cuadrado circunscrito a  ell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62250</wp:posOffset>
            </wp:positionH>
            <wp:positionV relativeFrom="paragraph">
              <wp:posOffset>148590</wp:posOffset>
            </wp:positionV>
            <wp:extent cx="1352550" cy="1352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  <w:tab/>
        <w:t>En  la figura se tienen 4 circunferencias tangentes, todas de radio igual a 3 cm cada una. ¿Cuál es el  perí- metro del cuadrado circunscrito a ell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Se dan tres circunferencias de centros A, B y  C y de radios 2, 3 y 4 cm respectivamente que  son  tangen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81300</wp:posOffset>
            </wp:positionH>
            <wp:positionV relativeFrom="paragraph">
              <wp:posOffset>121920</wp:posOffset>
            </wp:positionV>
            <wp:extent cx="1428750" cy="1943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tes como lo indica la figura. ¿Cuál es el perímetro del triángulo ABC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)</w:t>
        <w:tab/>
        <w:t xml:space="preserve">Se dan 5 circunferencias todas de radio igual a 8 cm cada una y tangentes como lo indica la  figura. ¿Cuál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es  el perímetro del cuadrilátero ABCD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00325</wp:posOffset>
            </wp:positionH>
            <wp:positionV relativeFrom="paragraph">
              <wp:posOffset>-3810</wp:posOffset>
            </wp:positionV>
            <wp:extent cx="1857375" cy="1228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)</w:t>
        <w:tab/>
        <w:t xml:space="preserve">¿Cuál  es  el perímetro de la superficie sombreada ?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47625</wp:posOffset>
            </wp:positionV>
            <wp:extent cx="1838325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38400</wp:posOffset>
            </wp:positionH>
            <wp:positionV relativeFrom="paragraph">
              <wp:posOffset>131445</wp:posOffset>
            </wp:positionV>
            <wp:extent cx="1981200" cy="15049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</w:t>
        <w:tab/>
        <w:t xml:space="preserve">En la figura </w:t>
      </w:r>
      <w:r>
        <w:rPr>
          <w:b/>
        </w:rPr>
        <w:t>o</w:t>
      </w:r>
      <w:r>
        <w:rPr/>
        <w:t xml:space="preserve"> es el centro de una circunferencia de radi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Si  &lt; α = 30º, ¿cuál es el perímet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  <w:t>de la figur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2105025" cy="1762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)</w:t>
        <w:tab/>
        <w:t xml:space="preserve">¿Cuál es el perímetro de la figura ABC 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)</w:t>
        <w:tab/>
        <w:t>El horario de un reloj mide 0,44 m. ¿Cuál es la distancia recorrida por la punta de esta aguja en 1 hor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)</w:t>
        <w:tab/>
        <w:t>¿Cuál es el perímetro de la figur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05075</wp:posOffset>
            </wp:positionH>
            <wp:positionV relativeFrom="paragraph">
              <wp:posOffset>51435</wp:posOffset>
            </wp:positionV>
            <wp:extent cx="1885950" cy="1828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24125</wp:posOffset>
            </wp:positionH>
            <wp:positionV relativeFrom="paragraph">
              <wp:posOffset>135255</wp:posOffset>
            </wp:positionV>
            <wp:extent cx="1905000" cy="1933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)</w:t>
        <w:tab/>
        <w:t>En la figura, ABCD es un cuadrado de lado 6 cm. ¿ Cuál es el perímetro de la figura sombreada ?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52700</wp:posOffset>
            </wp:positionH>
            <wp:positionV relativeFrom="paragraph">
              <wp:posOffset>112395</wp:posOffset>
            </wp:positionV>
            <wp:extent cx="1743075" cy="1752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)</w:t>
        <w:tab/>
        <w:t xml:space="preserve">En  la figura, ABCD es un cuadrado de lado 8 cm. ¿Cuál es el perímetro de la figura sombreada 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19350</wp:posOffset>
            </wp:positionH>
            <wp:positionV relativeFrom="paragraph">
              <wp:posOffset>70485</wp:posOffset>
            </wp:positionV>
            <wp:extent cx="1809750" cy="16097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)</w:t>
        <w:tab/>
        <w:t>¿Cuál es el perímetro de la figur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62175</wp:posOffset>
            </wp:positionH>
            <wp:positionV relativeFrom="paragraph">
              <wp:posOffset>66040</wp:posOffset>
            </wp:positionV>
            <wp:extent cx="1952625" cy="21145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)</w:t>
        <w:tab/>
        <w:t xml:space="preserve">En la figu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   y 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¿Cuál es el perímetro de la figura ABCD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)</w:t>
        <w:tab/>
        <w:t>Si el radio de una circunferencia se duplica. ¿Qué pasa con su perímetro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)</w:t>
        <w:tab/>
        <w:t xml:space="preserve">En la figura hay un cuadrado de lado 8 cm y una circunferencia  de radio 3 cm. ¿Cuál es el área de  la  su-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perficie sombreada ?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90800</wp:posOffset>
            </wp:positionH>
            <wp:positionV relativeFrom="paragraph">
              <wp:posOffset>17145</wp:posOffset>
            </wp:positionV>
            <wp:extent cx="1504950" cy="1447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52700</wp:posOffset>
            </wp:positionH>
            <wp:positionV relativeFrom="paragraph">
              <wp:posOffset>361315</wp:posOffset>
            </wp:positionV>
            <wp:extent cx="1609725" cy="1552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)</w:t>
        <w:tab/>
        <w:t xml:space="preserve">En la figura hay  dos  circunferencias  concéntricas en 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cm y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¿Cuál  es el área de la  superficie sombre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90775</wp:posOffset>
            </wp:positionH>
            <wp:positionV relativeFrom="paragraph">
              <wp:posOffset>160020</wp:posOffset>
            </wp:positionV>
            <wp:extent cx="1438275" cy="1219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)</w:t>
        <w:tab/>
        <w:t>&lt; AOB = 60º. ¿Qué parte del círculo es la superficie sombread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)</w:t>
        <w:tab/>
        <w:t>En la figura, ABCD es un cuadrado de lado 5 cm, ¿Cuál es el área de la superficie sombread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1323975" cy="15144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57450</wp:posOffset>
            </wp:positionH>
            <wp:positionV relativeFrom="paragraph">
              <wp:posOffset>137160</wp:posOffset>
            </wp:positionV>
            <wp:extent cx="1238250" cy="13430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)</w:t>
        <w:tab/>
        <w:t xml:space="preserve">¿Cuál es el área comprendida entre un  cuadrado  y  una  circunferencia  inscrita  en  él  cuyo  radio  mid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2 cm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38400</wp:posOffset>
            </wp:positionH>
            <wp:positionV relativeFrom="paragraph">
              <wp:posOffset>22860</wp:posOffset>
            </wp:positionV>
            <wp:extent cx="1447800" cy="15906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)</w:t>
        <w:tab/>
        <w:t>En al figura , ABCD es un cuadrado de lado 6 cm. ¿Cuál es el área de la superficie sombreada ?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)</w:t>
        <w:tab/>
        <w:t>¿Cuál  es el área de la superficie sombreada, si ABCD es un rectángulo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1857375" cy="11144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)</w:t>
        <w:tab/>
        <w:t>En  la  figura  se  tienen  dos circunferencias tangentes las dos de igual  radio 3 cm. ¿Cuál  es  el  área  del  rectángulo circunscrito a ellas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76835</wp:posOffset>
            </wp:positionV>
            <wp:extent cx="1952625" cy="914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00325</wp:posOffset>
            </wp:positionH>
            <wp:positionV relativeFrom="paragraph">
              <wp:posOffset>219075</wp:posOffset>
            </wp:positionV>
            <wp:extent cx="1371600" cy="15049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)</w:t>
        <w:tab/>
        <w:t xml:space="preserve">En la figura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¿Cuál es el área de la superficie sombread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71725</wp:posOffset>
            </wp:positionH>
            <wp:positionV relativeFrom="paragraph">
              <wp:posOffset>306705</wp:posOffset>
            </wp:positionV>
            <wp:extent cx="1885950" cy="1752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)</w:t>
        <w:tab/>
        <w:t xml:space="preserve">El cuadrilátero ABCD  es un cuadrad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cm, </m:t>
        </m:r>
      </m:oMath>
      <w:r>
        <w:rPr/>
        <w:t>P y Q puntos  medios. Calcular el área de  la  super- ficie sombrea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14575</wp:posOffset>
            </wp:positionH>
            <wp:positionV relativeFrom="paragraph">
              <wp:posOffset>106045</wp:posOffset>
            </wp:positionV>
            <wp:extent cx="1981200" cy="12668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)</w:t>
        <w:tab/>
        <w:t xml:space="preserve">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= 6 cm, ¿Cuál es el  área del rectángulo ABCD ?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90775</wp:posOffset>
            </wp:positionH>
            <wp:positionV relativeFrom="paragraph">
              <wp:posOffset>78105</wp:posOffset>
            </wp:positionV>
            <wp:extent cx="1647825" cy="1143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)</w:t>
        <w:tab/>
        <w:t>¿Cuánto es el área de la superficie sombreada 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20160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headerReference w:type="default" r:id="rId39"/>
      <w:footerReference w:type="default" r:id="rId40"/>
      <w:type w:val="nextPage"/>
      <w:pgSz w:w="12240" w:h="15840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s-ES"/>
      </w:rPr>
    </w:pPr>
    <w:r>
      <w:rPr>
        <w:b/>
        <w:lang w:val="es-ES"/>
      </w:rPr>
      <w:t>LICEO Nº1 JAVIERA CARRERA</w:t>
    </w:r>
  </w:p>
  <w:p>
    <w:pPr>
      <w:pStyle w:val="Header"/>
      <w:ind w:right="360" w:hanging="0"/>
      <w:rPr/>
    </w:pPr>
    <w:r>
      <w:rPr>
        <w:b/>
        <w:lang w:val="es-ES"/>
      </w:rPr>
      <w:t xml:space="preserve">MATEMATICA                                                                                               </w:t>
    </w:r>
    <w:r>
      <w:rPr>
        <w:lang w:val="es-ES"/>
      </w:rPr>
      <w:t>Profesor: Benjamín Rojas F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49:00Z</dcterms:created>
  <dc:creator>benjamín</dc:creator>
  <dc:description/>
  <cp:keywords/>
  <dc:language>en-US</dc:language>
  <cp:lastModifiedBy>luis esquivel</cp:lastModifiedBy>
  <cp:lastPrinted>2009-01-13T14:31:00Z</cp:lastPrinted>
  <dcterms:modified xsi:type="dcterms:W3CDTF">2019-09-21T22:49:00Z</dcterms:modified>
  <cp:revision>2</cp:revision>
  <dc:subject/>
  <dc:title>Circunferencia y círculo</dc:title>
</cp:coreProperties>
</file>